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 xml:space="preserve">MV - </w:t>
      </w:r>
      <w:r>
        <w:rPr>
          <w:sz w:val="48"/>
          <w:szCs w:val="48"/>
        </w:rPr>
        <w:t>画面流动探索天美传媒的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面流动：探索天美传媒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&lt;/p&gt;&lt;p&gt;&lt;img src="/static-img/__M3FmJjalv7Mzw1vjeXW7ulZ8iSO1bYpYXdjovUMuvXypC6dy9h17bxbGvrBhBA.png"&gt;&lt;/p&gt;&lt;p&gt;</w:t>
      </w:r>
      <w:r>
        <w:rPr>
          <w:sz w:val="32"/>
          <w:szCs w:val="32"/>
        </w:rPr>
        <w:t>在中国影视产业发展的浪潮中，天美传媒作为一家领先的制作公司，以其高质量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深受观众喜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画面流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他们作品中的视觉效果的一种赞誉，也象征着故事和情感的自然展开。今天，我们就来探索一下天美传媒是如何通过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将国产故事讲述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到的是《琅琊榜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部由王凯、赵丽颖主演的大型历史剧，其推出时即引起了广泛关注。天美传媒为该剧创作了多个精彩绝伦的情节预告，这些预告不仅吸引了大量潜在观众，更为电视剧带来了极大的热度。此外，《知否知否应是绿肥红瘦》的宣传片也是非常值得一提，它以温柔优雅的音乐和细腻的情感表达，为这部古装大戏增添了一份独特魅力。</w:t>
      </w:r>
      <w:r>
        <w:rPr>
          <w:sz w:val="32"/>
          <w:szCs w:val="32"/>
        </w:rPr>
        <w:t>&lt;/p&gt;&lt;p&gt;&lt;img src="/static-img/geuIM73OOk6PzLsVK5jlEbulZ8iSO1bYpYXdjovUMussCwMY6BMpNcaxel-96Y2PHLVIQwfbBVuOHi8IwmUgBK-s4mcWDEtloqm6qoW8kReAbfwutYw5YVtGWHtS2p_hyyQDD8Posbn_PKjCVh6Ze0OzxX8llGi3pQ2FWc8y3S6z4tteCpqOHJwa4QrcyM0Rs4nvNKlkky2fbld-GS79MQ.jpg"&gt;&lt;/p&gt;&lt;p&gt;</w:t>
      </w:r>
      <w:r>
        <w:rPr>
          <w:sz w:val="32"/>
          <w:szCs w:val="32"/>
        </w:rPr>
        <w:t>除了历史题材，现代都市题材也同样受到天美传媒重视。在《致我们单纯的小美好》中，他们通过简洁有力的剪辑，将青春期学生们内心世界精妙地呈现出来，每一个镜头都充满了生活气息，让人仿佛置身于校园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《人民的名义》这样的政治题材作品，它们以紧张刺激的情节和深刻的人物刻画，不仅让观众沉浸其中，而且还促进了社会问题讨论，从而发挥出了较强的话语权和影响力。</w:t>
      </w:r>
      <w:r>
        <w:rPr>
          <w:sz w:val="32"/>
          <w:szCs w:val="32"/>
        </w:rPr>
        <w:t>&lt;/p&gt;&lt;p&gt;&lt;img src="/static-img/hAcBhoOdlc3olPTTMI5nbLulZ8iSO1bYpYXdjovUMussCwMY6BMpNcaxel-96Y2PHLVIQwfbBVuOHi8IwmUgBK-s4mcWDEtloqm6qoW8kReAbfwutYw5YVtGWHtS2p_hyyQDD8Posbn_PKjCVh6Ze0OzxX8llGi3pQ2FWc8y3S6z4tteCpqOHJwa4QrcyM0Rs4nvNKlkky2fbld-GS79MQ.jpg"&gt;&lt;/p&gt;&lt;p&gt;</w:t>
      </w:r>
      <w:r>
        <w:rPr>
          <w:sz w:val="32"/>
          <w:szCs w:val="32"/>
        </w:rPr>
        <w:t>总之，天美传媒在制导国内电影与电视剧宣发方面取得显著成效，他们利用高水平制作技术与创新思维，为国产影视产品打造出独具特色的形象，从而提升行业整体水平，对推广中国文化也产生积极作用。随着未来的发展，我们相信“画面流动”这一概念将会继续成为国产影视作品的一个重要标志。</w:t>
      </w:r>
      <w:r>
        <w:rPr>
          <w:sz w:val="32"/>
          <w:szCs w:val="32"/>
        </w:rPr>
        <w:t>&lt;/p&gt;&lt;p&gt;&lt;a href = "/doc/970459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 xml:space="preserve">MV - </w:t>
      </w:r>
      <w:r>
        <w:rPr>
          <w:sz w:val="32"/>
          <w:szCs w:val="32"/>
        </w:rPr>
        <w:t>画面流动探索天美传媒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rel="alternate" download="970459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 xml:space="preserve">MV - </w:t>
      </w:r>
      <w:r>
        <w:rPr>
          <w:sz w:val="32"/>
          <w:szCs w:val="32"/>
        </w:rPr>
        <w:t>画面流动探索天美传媒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